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июня   2021 г. № 664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общественной комиссии по обеспечению реализации муниципальной программы "Формирование современной городской среды на территории муниципального образования город Рубцовск Алтайского края" на 2018-2024 годы депутатов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юпина Надежда Александровна – депутат Рубцовского городского Совета депутатов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ухин Сергей Васильевич - депутат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 Ирина Октамовна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аинова Алена Николаевна - депутат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еев Валерий Николае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шкань Сергей Николаевич - депутат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ьков Олег Викторович - депутат Рубцовского городского Совета депутатов Алтай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8:00Z</dcterms:created>
  <dc:creator>User</dc:creator>
  <dc:description/>
  <cp:keywords/>
  <dc:language>en-US</dc:language>
  <cp:lastModifiedBy>Сергеева</cp:lastModifiedBy>
  <cp:lastPrinted>2021-06-02T14:21:00Z</cp:lastPrinted>
  <dcterms:modified xsi:type="dcterms:W3CDTF">2021-06-17T04:07:00Z</dcterms:modified>
  <cp:revision>4</cp:revision>
  <dc:subject/>
  <dc:title>ПРОЕКТ</dc:title>
</cp:coreProperties>
</file>